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45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СТАЙФИ» Бережной Ирины Владимировны, *** года рождения, уроженки ***,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режная И.В., являясь генеральным директором ООО «СТАЙФИ», расположенного по адресу: ХМАО-Югра г. Нижневартовск, ул. Пионерская, д. 13, кв. 1006 (ИНН 8603209776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3.10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ережная И.В.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ережной И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500516200001 об административном правонарушении от 24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1.2025 на имя Бережной И.В.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6 месяцев 2024 года направлен по ТКС и поступил в Межрайонную ИФНС России № 6 по ХМАО-Югре </w:t>
      </w:r>
      <w:r>
        <w:rPr>
          <w:color w:val="000099"/>
          <w:sz w:val="28"/>
          <w:szCs w:val="28"/>
        </w:rPr>
        <w:t>23.10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4.02.2025 в отношении ООО «СТАЙФ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3.10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ережной И.В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СТАЙФИ» Бережную Ирину Влад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